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36"/>
          <w:szCs w:val="36"/>
          <w:lang w:val="en-US" w:eastAsia="zh-CN" w:bidi="ar-SA"/>
        </w:rPr>
        <w:t>通信总站门户网站信息发布审核表</w:t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度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报送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门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送人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室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信息标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拟发布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栏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0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报送部门负责人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涉密审核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审核发布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同意发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不同意发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4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保密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涉密审核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7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站领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审核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发布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同意发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不同意发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60" w:after="26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2"/>
    <w:pPr>
      <w:widowControl/>
      <w:bidi w:val="0"/>
      <w:snapToGrid w:val="false"/>
      <w:spacing w:lineRule="auto" w:line="360"/>
      <w:jc w:val="both"/>
    </w:pPr>
    <w:rPr>
      <w:rFonts w:ascii="仿宋_GB2312" w:hAnsi="仿宋_GB2312" w:eastAsia="仿宋_GB2312" w:cs="Times New Roman"/>
      <w:color w:val="auto"/>
      <w:kern w:val="0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next w:val="TextBody"/>
    <w:qFormat/>
    <w:pPr>
      <w:widowControl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zh-CN" w:eastAsia="zh-CN" w:bidi="ar-SA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0:31:00Z</dcterms:created>
  <dc:creator>葉紫楓 刘强</dc:creator>
  <dc:description/>
  <dc:language>en-US</dc:language>
  <cp:lastModifiedBy>葉紫楓 刘强</cp:lastModifiedBy>
  <dcterms:modified xsi:type="dcterms:W3CDTF">2025-08-08T00:3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D835319664D049D309F8D0AE5530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UzOTRlMzdlOWY0NmRmODk1NmJkZDRiNWJkYmRjOTEiLCJ1c2VySWQiOiI1NTYzNDU3MTcifQ==</vt:lpwstr>
  </property>
</Properties>
</file>