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度水利部淮委所属事业单位公开招聘工作人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8"/>
        <w:gridCol w:w="2037"/>
        <w:gridCol w:w="820"/>
        <w:gridCol w:w="1823"/>
        <w:gridCol w:w="1800"/>
        <w:gridCol w:w="2219"/>
        <w:gridCol w:w="3240"/>
      </w:tblGrid>
      <w:tr>
        <w:trPr>
          <w:trHeight w:val="8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治淮工程建设管理局（水利水电工程建设管理中心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同时取得相应学历学位证书，且本科阶段为全日制学历，专业为水利水电工程专业。在基层一线工地现场工作，较适合男性。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朱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4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sjzhc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9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文局（信息中心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档案、信息宣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新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汉语言文学、新闻学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钱  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35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qh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18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象预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域天气预报、气象科研、业务系统开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科学相关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大气科学相关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文情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情报、信息接收处理及查询监视、各类总结及信息发布、水文预报、有关科研和系统开发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及水资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水文及水资源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治淮档案馆（治淮宣传中心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档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的收集、整理保护及档案资源的开发利用与信息化建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张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2-309318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ting@hrc.gov.c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安徽省蚌埠市东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治淮档案馆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001</w:t>
            </w:r>
          </w:p>
        </w:tc>
      </w:tr>
      <w:tr>
        <w:trPr>
          <w:trHeight w:val="20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素材的的采集制作、新闻宣传活动方案的策划、新闻稿件的采写编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、数字媒体技术、汉语言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土保持监测中心站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动态监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流失动态监测；生产建设项目监督性监测；监测日常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同时取得相应学历学位证书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：吴迪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-309350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udi@hrc.gov.cn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安徽省蚌埠市东海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001</w:t>
            </w:r>
          </w:p>
        </w:tc>
      </w:tr>
      <w:tr>
        <w:trPr>
          <w:trHeight w:val="371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水利水电工程技术研究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咨询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审查和技术研究等咨询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及相关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工程师及以上职称，从事水利规划或水工专业设计工作五年以上，担任过水利工程设计水工专业负责人；或具备咨询工程师（投资）（水利水电专业）、造价工程师职业资格证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刘  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7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liufang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安徽省蚌埠市东海大道</w:t>
            </w:r>
            <w:r>
              <w:rPr>
                <w:rFonts w:eastAsia="仿宋_GB2312" w:ascii="仿宋_GB2312" w:hAnsi="仿宋_GB2312"/>
                <w:sz w:val="24"/>
              </w:rPr>
              <w:t>30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30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19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审查和技术研究等咨询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及相关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水工及相关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委后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事务、人事管理、公文处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汉语言文学或中文专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孙玲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552-309302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sunlingf@hrc.gov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徽省蚌埠市东海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3001</w:t>
            </w:r>
          </w:p>
        </w:tc>
      </w:tr>
      <w:tr>
        <w:trPr>
          <w:trHeight w:val="21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预算管理、会计核算及财务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及以上学历，硕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且本科阶段须为会计学、财务管理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综合事业发展中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资源规划管理、综合管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；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农林经济管理专业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黄小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368331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uangxm0517@sina.com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徐州市新城区元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沂沭泗水利管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0</w:t>
            </w:r>
          </w:p>
        </w:tc>
      </w:tr>
      <w:tr>
        <w:trPr>
          <w:trHeight w:val="45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南四湖水利管理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级湖水利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任洪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6-8391273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5702729@qq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徐州市解放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南四湖局人事劳动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00</w:t>
            </w:r>
          </w:p>
        </w:tc>
      </w:tr>
      <w:tr>
        <w:trPr>
          <w:trHeight w:val="42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坝水利枢纽管理局工程维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护设施的运行、检查、维护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土木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坝水利枢纽管理局闸坝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闸操作系统、工程区通讯、监控系统运行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电气工程及其自动化专业。在基层一线水管单位工作，水闸运行维护量大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庄枢纽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庄枢纽管理局财务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财务管理、会计核算等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会计、财务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会计学、会计、财务管理专业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沂沭河水利管理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官庄水利枢纽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丁里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539-7296580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enggong0224@126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山东省临沂市北城新区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沂沭河局人事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001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风口分洪闸管理局闸坝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闸操作系统、工程区通讯、监控系统运行管理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电气工程及其自动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电气工程及其自动化专业。在基层一线水管单位工作，水闸运行维护量大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郯城河道管理局水利工程管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抗旱调度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水文与水资源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水文与水资源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郯城河道管理局水政监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，同时取得相应学历学位证书，双学位者须以第一专业报考，研究生学历者本科阶段须为法律、法学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东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法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法律、法学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沭泗局骆马湖水利管理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邳州河道管理局水利工程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调度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丁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7-843352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212958@qq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江苏省宿迁市宿城区富康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骆马湖局人事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800</w:t>
            </w:r>
          </w:p>
        </w:tc>
      </w:tr>
      <w:tr>
        <w:trPr>
          <w:trHeight w:val="4681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、安全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、安全工程专业。需长期在基层一线从事水行政执法巡查、水事纠纷调处、打击非法采砂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沂河道管理局水利工程管理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运行与管理，防汛调度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河道管理局水政监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制宣传教育、水行政执法、安全生产监督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学士及以上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同时取得相应学历学位证书，双学位者须以第一专业报考，研究生学历者本科阶段须为水利水电工程、农业水利工程专业。在基层一线水管单位工作，巡堤查险野外作业任务多，较适合男性。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cp:keywords/>
  <dc:language>en-US</dc:language>
  <cp:lastModifiedBy>User</cp:lastModifiedBy>
  <dcterms:modified xsi:type="dcterms:W3CDTF">2018-10-29T08:44:00Z</dcterms:modified>
  <cp:revision>22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