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ascii="黑体" w:hAnsi="黑体" w:cs="宋体" w:eastAsia="黑体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9</w:t>
      </w:r>
      <w:r>
        <w:rPr>
          <w:rFonts w:ascii="黑体" w:hAnsi="黑体" w:cs="宋体" w:eastAsia="黑体"/>
          <w:sz w:val="36"/>
          <w:szCs w:val="36"/>
        </w:rPr>
        <w:t>年度水利部淮委所属事业单位公开招聘工作人员</w:t>
      </w:r>
      <w:r>
        <w:rPr>
          <w:rFonts w:ascii="黑体" w:hAnsi="黑体" w:cs="宋体" w:eastAsia="黑体"/>
          <w:sz w:val="36"/>
          <w:szCs w:val="36"/>
          <w:lang w:eastAsia="zh-CN"/>
        </w:rPr>
        <w:t>（第二批）</w:t>
      </w:r>
      <w:r>
        <w:rPr>
          <w:rFonts w:ascii="黑体" w:hAnsi="黑体" w:cs="宋体" w:eastAsia="黑体"/>
          <w:sz w:val="36"/>
          <w:szCs w:val="36"/>
        </w:rPr>
        <w:t>计划表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黑体" w:hAnsi="黑体" w:eastAsia="黑体" w:cs="宋体"/>
          <w:sz w:val="13"/>
          <w:szCs w:val="13"/>
        </w:rPr>
      </w:pPr>
      <w:r>
        <w:rPr>
          <w:rFonts w:eastAsia="黑体" w:cs="宋体" w:ascii="黑体" w:hAnsi="黑体"/>
          <w:sz w:val="13"/>
          <w:szCs w:val="13"/>
        </w:rPr>
      </w:r>
    </w:p>
    <w:tbl>
      <w:tblPr>
        <w:tblW w:w="146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4"/>
        <w:gridCol w:w="840"/>
        <w:gridCol w:w="1260"/>
        <w:gridCol w:w="860"/>
        <w:gridCol w:w="1300"/>
        <w:gridCol w:w="1164"/>
        <w:gridCol w:w="828"/>
        <w:gridCol w:w="1008"/>
        <w:gridCol w:w="2005"/>
        <w:gridCol w:w="3309"/>
      </w:tblGrid>
      <w:tr>
        <w:trPr>
          <w:trHeight w:val="9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聘                                                                                                                                                            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政治                                                                                                                                                                 面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面试                                                                                                                                                          比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24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（建管中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稽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、监督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水利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航道与海岸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学历，硕士及以上学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，同时取得相应学历学位证书，且本科阶段为全日制学历。在基层一线工地现场工作，较适合男性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试比例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: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地点：安徽蚌埠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朱珠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0552-3093425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8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jsjzhc@hrc.gov.cn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安徽省蚌埠市东海大道</w:t>
            </w:r>
            <w:r>
              <w:rPr>
                <w:rFonts w:eastAsia="仿宋_GB2312" w:ascii="仿宋_GB2312" w:hAnsi="仿宋_GB2312"/>
                <w:sz w:val="24"/>
              </w:rPr>
              <w:t>305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410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  <w:r>
              <w:rPr>
                <w:rFonts w:eastAsia="仿宋_GB2312" w:ascii="仿宋_GB2312" w:hAnsi="仿宋_GB2312"/>
                <w:sz w:val="24"/>
              </w:rPr>
              <w:t>233001</w:t>
            </w:r>
          </w:p>
        </w:tc>
      </w:tr>
      <w:tr>
        <w:trPr>
          <w:trHeight w:val="9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沭泗局综合事业发展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、水土资源开发与利用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、农业水利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，学士及以上学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，同时取得相应学历学位证书，双学位者须以第一专业报考，研究生学历者本科阶段须为水利水电工程、农业水利工程专业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试比例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: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地点：江苏徐州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：黄小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516-8368331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huangxm0517@sina.com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：江苏省徐州市新城区元和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沂沭泗水利管理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编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21000</w:t>
            </w:r>
          </w:p>
        </w:tc>
      </w:tr>
      <w:tr>
        <w:trPr>
          <w:trHeight w:val="150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沭泗局沂沭河水利管理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官庄水利枢纽管理局水利工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运行与管理，防汛抗旱调度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水利工程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，学士及以上学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，同时取得相应学历学位证书，双学位者须以第一专业报考，研究生学历者本科阶段须为水利水电工程、农业水利工程专业。在基层一线水管单位工作，巡堤查险野外作业任务多。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试比例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: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地点：江苏徐州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：丁里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539-7296580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chenggong0224@126.com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：山东省临沂市北城新区北京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沂沭河局人事科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编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76001</w:t>
            </w:r>
          </w:p>
        </w:tc>
      </w:tr>
      <w:tr>
        <w:trPr>
          <w:trHeight w:val="5646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郯城河道管理局水利工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运行与管理，防汛抗旱调度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水利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，学士及以上学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，同时取得相应学历学位证书，双学位者须以第一专业报考，研究生学历者本科阶段须为水利水电工程、农业水利工程、水文与水资源工程专业。在基层一线水管单位工作，巡堤查险野外作业任务多。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66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沭泗局骆马湖水利管理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邳州河道管理局水利工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运行与管理，防汛调度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利水电工程                           农业水利工程    软件工程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，学士及以上学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，同时取得相应学历学位证书，双学位者须以第一专业报考，研究生学历者本科阶段须为水利水电工程、农业水利工程、软件工程专业。在基层一线水管单位工作，巡堤查险野外作业任务多。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4"/>
                <w:szCs w:val="20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试比例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: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地点：江苏徐州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：丁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527-8433523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0212958@qq.com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：江苏省宿迁市宿城区富康大道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骆马湖局人事科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编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23800</w:t>
            </w:r>
          </w:p>
        </w:tc>
      </w:tr>
      <w:tr>
        <w:trPr>
          <w:trHeight w:val="47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沂河道管理局水政监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制宣传教育、水行政执法、安全生产监督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水利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，学士及以上学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，同时取得相应学历学位证书，双学位者须以第一专业报考，研究生学历者本科阶段须为水利水电工程、农业水利工程专业。需长期在基层一线从事水行政执法巡查、水事纠纷调处、打击非法采砂，较适合男性。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5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沂河道管理局水利工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运行与管理，防汛调度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                           农业水利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，学士及以上学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，同时取得相应学历学位证书，双学位者须以第一专业报考，研究生学历者本科阶段须为水利水电工程、农业水利工程专业。在基层一线水管单位工作，巡堤查险野外作业任务多。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9:00Z</dcterms:created>
  <dc:creator>User</dc:creator>
  <dc:description/>
  <dc:language>en-US</dc:language>
  <cp:lastModifiedBy>hw</cp:lastModifiedBy>
  <dcterms:modified xsi:type="dcterms:W3CDTF">2019-04-01T01:46:45Z</dcterms:modified>
  <cp:revision>25</cp:revision>
  <dc:subject/>
  <dc:title>2018年淮河水利委员会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