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textAlignment w:val="top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年淮河水利委员会所属事业单位公开招聘拟聘用人员名单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39"/>
        <w:gridCol w:w="1151"/>
        <w:gridCol w:w="833"/>
        <w:gridCol w:w="1494"/>
        <w:gridCol w:w="2004"/>
        <w:gridCol w:w="1945"/>
        <w:gridCol w:w="2687"/>
      </w:tblGrid>
      <w:tr>
        <w:trPr>
          <w:trHeight w:val="60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拟聘用岗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淮委治淮工程建设管理局（水利水电工程建设管理中心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从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16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汤  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16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1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方  玉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1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淮委水文局（信息中心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许天贝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HW0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哈尔滨商业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  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HW0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文情报预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亚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HW1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文情报预报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鲁志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HW12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西安理工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文监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彭  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HW13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长江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质分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  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HW14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徽师范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环境监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张金棚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HW15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徽理工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淮委治淮档案馆（治淮宣传中心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婉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0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财经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淮委综合事业发展中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  肖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0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8.07--2020.0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上海友为工程设计有限公司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海涛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01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石河子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24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淮河流域水资源保护局淮河水资源保护科学研究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小慧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00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徽师范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2.07--2015.0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淮河流域水资源保护局淮河水资源保护科学研究所（非编制内聘用，签订劳动合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>2015.07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安徽淮海环保科技有限公司（聘用签订劳动合同）</w:t>
            </w:r>
          </w:p>
        </w:tc>
      </w:tr>
      <w:tr>
        <w:trPr>
          <w:trHeight w:val="60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沂沭泗局水文局（信息中心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丁  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3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（硕士）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沂沭泗局南四湖水利管理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下级湖管理局 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子琪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2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俄罗斯国立农业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韩庄运河水利管理局财务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蔺胜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3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师范大学科文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沂沭泗局沂沭河水利管理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沂河水利管理局财务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恩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5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工商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沭河水利管理局财务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许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6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齐鲁工业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家道口水利枢纽局闸坝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颖政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6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交通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东河道管理局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  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昌工程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沂沭泗局骆马湖水利管理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邳州河道管理局水政监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曹一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7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政法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邳州河道管理局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7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华北水利水电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沂河道管理局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郝家宇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8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南京理工大学泰州科技学院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沂河道管理局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胡建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南工程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沂河道管理局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益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8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宿迁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沂河道管理局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吴  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8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南京理工大学泰州科技学院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沂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政监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葛东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9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沂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政监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婉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9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河海大学文天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沭阳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案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昕泽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29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京晓庄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3.09--2015.0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，中国人民解放军南京军区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南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袁  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30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江苏科技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南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利工程管理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卢天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32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财经大学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南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政监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黄大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34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宿迁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南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政监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  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34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京邮电大学通达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灌南河道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政监察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  旭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0HW3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文华学院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atLeast" w:line="360"/>
        <w:jc w:val="center"/>
        <w:textAlignment w:val="top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9:00Z</dcterms:created>
  <dc:creator>User</dc:creator>
  <dc:description/>
  <dc:language>en-US</dc:language>
  <cp:lastModifiedBy>王佳</cp:lastModifiedBy>
  <cp:lastPrinted>2020-08-12T11:04:00Z</cp:lastPrinted>
  <dcterms:modified xsi:type="dcterms:W3CDTF">2020-08-12T08:23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