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利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淮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水利委员会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工作人员进入面试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按姓氏首字母排序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01"/>
        <w:gridCol w:w="1511"/>
        <w:gridCol w:w="1269"/>
        <w:gridCol w:w="3633"/>
      </w:tblGrid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sz w:val="32"/>
                <w:szCs w:val="32"/>
                <w:u w:val="none"/>
                <w:lang w:eastAsia="zh-CN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文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信息中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22********0010</w:t>
            </w:r>
          </w:p>
        </w:tc>
      </w:tr>
      <w:tr>
        <w:trPr>
          <w:trHeight w:val="4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档案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宣传中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洁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201********8863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226********354X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乾坤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201********6233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淑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824********182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2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秦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321********001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治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622********5658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雯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22********0049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土保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站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锦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5********093X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122********167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凝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22********426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研中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怀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11********0618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子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03********041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雪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824********0046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02********021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221********1518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623********711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晨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281********925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技研中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跃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426********1638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224********123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5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623********503X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亓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203********7713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永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04********061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6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腾飞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223********3977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02********142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盼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323********198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6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浩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02********0214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璐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23********4226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筱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03********062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沂沭泗局南四湖水利管理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7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靖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27********002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润坤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3********6113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后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26********5713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善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26********401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3********611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阳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26********401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昱含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3********6123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201********492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腾飞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12********672X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7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泗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926********001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沂沭泗局沂沭河水利管理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欣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827********4324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晨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03********001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大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2********003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沂沭泗局沂沭河水利管理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HRC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海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24********691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02********061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8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柏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5********091X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骏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4********321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润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9********4526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8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111********553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晓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22********7814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02********0418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224********181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相南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525********331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莹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525********172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382********8816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8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飞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425********3718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治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2********0419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广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928********0817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怀志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5********063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中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7********2510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迪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02********1033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8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奕辛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22********172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玉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382********6947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旭彬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202********213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沂沭泗局骆马湖水利管理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9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诗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826********581X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9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玲慧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625********156X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921********5023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沂沭泗局骆马湖水利管理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HRC09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322********3216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321********9617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523********252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324********159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9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雅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626********816X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102********472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311********343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9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晨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223********2957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福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423********0372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少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321********681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浩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281********8379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明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427********742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经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724********001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RC09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淑玥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923********0028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晟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982********0897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国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302********8431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羽琪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226********0325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繁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802********051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11:00Z</dcterms:created>
  <dc:creator>hsl</dc:creator>
  <dc:description/>
  <dc:language>en-US</dc:language>
  <cp:lastModifiedBy>hsl</cp:lastModifiedBy>
  <dcterms:modified xsi:type="dcterms:W3CDTF">2022-07-19T10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