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寄语二十大 讲述淮河微故事”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作品征集情况统计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送单位：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61"/>
        <w:gridCol w:w="2159"/>
        <w:gridCol w:w="2160"/>
        <w:gridCol w:w="2160"/>
        <w:gridCol w:w="2160"/>
        <w:gridCol w:w="2160"/>
      </w:tblGrid>
      <w:tr>
        <w:trPr>
          <w:trHeight w:val="10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ins w:id="0" w:author="王佳" w:date="2022-08-04T10:59:00Z">
              <w:r>
                <w:rPr>
                  <w:rFonts w:ascii="CESI仿宋-GB2312" w:hAnsi="CESI仿宋-GB2312" w:cs="CESI仿宋-GB2312" w:eastAsia="CESI仿宋-GB2312"/>
                  <w:position w:val="0"/>
                  <w:sz w:val="24"/>
                  <w:sz w:val="24"/>
                  <w:szCs w:val="24"/>
                  <w:vertAlign w:val="baseline"/>
                  <w:lang w:eastAsia="zh-CN"/>
                </w:rPr>
                <w:t>文稿</w:t>
              </w:r>
            </w:ins>
            <w:ins w:id="1" w:author="王佳" w:date="2022-08-04T10:59:00Z">
              <w:r>
                <w:rPr>
                  <w:rFonts w:eastAsia="CESI仿宋-GB2312" w:cs="CESI仿宋-GB2312" w:ascii="CESI仿宋-GB2312" w:hAnsi="CESI仿宋-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/</w:t>
              </w:r>
            </w:ins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文</w:t>
            </w: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</w:t>
            </w: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：</w:t>
            </w:r>
            <w:ins w:id="2" w:author="王佳" w:date="2022-08-04T11:00:00Z">
              <w:r>
                <w:rPr>
                  <w:rFonts w:ascii="Times New Roman" w:hAnsi="Times New Roman" w:cs="Times New Roman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t>文稿、</w:t>
              </w:r>
            </w:ins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图文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视频分别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按照推荐顺序进行排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联系人：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 xml:space="preserve">                                              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  <w:font w:name="CESI仿宋-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user</dc:creator>
  <dc:description/>
  <dc:language>en-US</dc:language>
  <cp:lastModifiedBy>刘毅冰</cp:lastModifiedBy>
  <cp:lastPrinted>2022-08-09T13:45:00Z</cp:lastPrinted>
  <dcterms:modified xsi:type="dcterms:W3CDTF">2022-08-09T13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