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年淮河水利委员会所属事业单位公开招聘拟聘用人员名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85"/>
        <w:gridCol w:w="1110"/>
        <w:gridCol w:w="765"/>
        <w:gridCol w:w="1020"/>
        <w:gridCol w:w="1890"/>
        <w:gridCol w:w="2235"/>
      </w:tblGrid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委建设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建管中心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滟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映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委水文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信息中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分析计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行业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软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委科研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文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水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今 中国电建集团河南省电力勘测设计院有限公司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沭泗局水文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信息中心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丰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保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四湖局上级湖水利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四湖局下级湖水利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7-2018.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新疆建工集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12-2019.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瑞人力资源服务有限公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020.03-2020.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瑞德铭（重庆）科技发展有限公司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四湖局韩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枢纽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四湖局蔺家坝水利枢纽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四湖局韩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河水利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俊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沭河局沂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洪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事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沭河局沭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管理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峻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沭河局大官庄水利枢纽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沭河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道口水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枢纽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宇工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沭河局江风口分洪闸管理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荣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沭河局郯城河道管理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烁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.07-2018.0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煤第五建设集团第一工程处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外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工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沭河局河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城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马湖局邳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马湖局新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奕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师范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大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马湖局沭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政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马湖局灌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梓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常熟理工学院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马湖局宿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枢纽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艺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北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46:00Z</dcterms:created>
  <dc:creator>hw123</dc:creator>
  <dc:description/>
  <dc:language>en-US</dc:language>
  <cp:lastModifiedBy>hw123</cp:lastModifiedBy>
  <dcterms:modified xsi:type="dcterms:W3CDTF">2023-06-28T09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