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600"/>
        <w:ind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4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《水利部淮河水利委员会水行政处罚自由裁量标准（征求意见稿）》的说明</w:t>
      </w:r>
    </w:p>
    <w:p>
      <w:pPr>
        <w:pStyle w:val="Style14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2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为适应执法工作变化，进一步规范水行政执法行为，促进公平、公正执法，提升水行政执法效能，水利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淮河水利委员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对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水利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淮河水利委员会水行政处罚自由裁量标准》进行了修订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《标准》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形成了《水利部淮河水利委员会水行政处罚自由裁量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征求意见稿）》。</w:t>
      </w:r>
    </w:p>
    <w:p>
      <w:pPr>
        <w:pStyle w:val="Heading2"/>
        <w:spacing w:lineRule="exact" w:line="60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修订的必要性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原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《标准》自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年发布施行以来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对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依法惩处各类水事违法行为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保障涉水法律、法规、规章有效实施，规范水行政执法行为，维护社会公平正义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，促进依法行政、合理行政发挥了重要作用。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随着经济社会快速发展，水资源管理等工作形势、任务发生了重大变化，水行政执法工作特别是水行政处罚还存在裁量幅度不合理等问题，导致行政执法该严不严、该宽不宽、畸轻畸重等现象时有发生，原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标准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部分内容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已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难以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适应水行政执法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实际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需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。为适应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新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阶段淮河保护治理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高质量发展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要求，更好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贯彻落实相关法律法规要求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不断夯实水行政执法工作基础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《关于进一步规范行政裁量权基准制定和管理工作的意见》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（国办发〔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号）“要建立行政裁量权基准动态调整机制，行政裁量权基准所依据的法律、法规、规章作出修改，或者客观情况发生重大变化的，要及时进行调整”要求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亟需修订完善部分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裁量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标准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修订</w:t>
      </w:r>
      <w:r>
        <w:rPr>
          <w:rFonts w:ascii="Times New Roman" w:hAnsi="Times New Roman" w:cs="Times New Roman" w:eastAsia="黑体"/>
          <w:sz w:val="32"/>
          <w:szCs w:val="32"/>
        </w:rPr>
        <w:t>过程</w:t>
      </w:r>
    </w:p>
    <w:p>
      <w:pPr>
        <w:pStyle w:val="Heading2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我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启动原《标准》修订工作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征求了委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关部门（单位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并结合反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意见，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进一步作出修改和完善，形成了《水利部淮河水利委员会水行政处罚自由裁量标准（征求意见稿）》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主要内容</w:t>
      </w:r>
    </w:p>
    <w:p>
      <w:pPr>
        <w:pStyle w:val="Style14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水利部淮河水利委员会水行政处罚自由裁量标准（征求意见稿）》共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别对河道管理、河道采砂管理、水资源管理、</w:t>
      </w:r>
      <w:r>
        <w:rPr>
          <w:rFonts w:ascii="Times New Roman" w:hAnsi="Times New Roman" w:cs="Times New Roman" w:eastAsia="仿宋_GB2312"/>
          <w:sz w:val="32"/>
          <w:szCs w:val="32"/>
        </w:rPr>
        <w:t>防汛抗旱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文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五个方面需要给予行政处罚的违法行为，结合违法行为发生次数、违法所得、危害程度等各种不同情节，在法定裁量权范围内，划分了裁量标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四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1"/>
          <w:szCs w:val="31"/>
        </w:rPr>
        <w:t>、有关修订内容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3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《水利部淮河水利委员会水行政处罚自由裁量标准（征求意见稿）》主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修订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水资源管理方面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进一步明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违法行为幅度及相对应的裁量标准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ind w:left="630" w:hanging="0"/>
      <w:jc w:val="left"/>
      <w:outlineLvl w:val="1"/>
    </w:pPr>
    <w:rPr>
      <w:rFonts w:ascii="宋体" w:hAnsi="宋体" w:eastAsia="宋体" w:cs="宋体"/>
      <w:b/>
      <w:color w:val="auto"/>
      <w:kern w:val="0"/>
      <w:sz w:val="28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微软雅黑" w:hAnsi="Calibri;微软雅黑" w:eastAsia="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NormalIndent1">
    <w:name w:val="Normal Indent1"/>
    <w:qFormat/>
    <w:pPr>
      <w:widowControl w:val="false"/>
      <w:bidi w:val="0"/>
      <w:spacing w:lineRule="exact" w:line="440"/>
      <w:ind w:first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17:00Z</dcterms:created>
  <dc:creator>刘子铃</dc:creator>
  <dc:description/>
  <dc:language>en-US</dc:language>
  <cp:lastModifiedBy>刘子铃</cp:lastModifiedBy>
  <dcterms:modified xsi:type="dcterms:W3CDTF">2024-02-18T12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